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NEXO1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220980</wp:posOffset>
                </wp:positionV>
                <wp:extent cx="59620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GOBIERNO DEL ESTADO LIBRE Y SOBERANO DE QUINTANA 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SECRETARÍA DE FINANZAS Y PLANEACIÓN DEL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SERVICIO DE ADMINISTRACIÓN TRIBUTARIA DEL ESTADO DE QUINTANA 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SOLICITUD DE REGISTRO DE CONTADORE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4.05pt;mso-wrap-distance-left:9.05pt;mso-wrap-distance-right:9.05pt;mso-wrap-distance-top:0pt;mso-wrap-distance-bottom:0pt;margin-top:17.4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  <w:t>GOBIERNO DEL ESTADO LIBRE Y SOBERANO DE QUINTANA RO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  <w:t>SECRETARÍA DE FINANZAS Y PLANEACIÓN DEL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  <w:t>SERVICIO DE ADMINISTRACIÓN TRIBUTARIA DEL ESTADO DE QUINTANA R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  <w:t>SOLICITUD DE REGISTRO DE CONTADORES PÚB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lang w:val="en-US" w:eastAsia="en-US"/>
        </w:rPr>
        <w:drawing>
          <wp:inline distT="0" distB="0" distL="0" distR="0">
            <wp:extent cx="1820545" cy="5054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I.DATOS DE IDENTIFICACIÓN DEL CONTADOR PÚBLIC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12"/>
          <w:szCs w:val="12"/>
        </w:rPr>
      </w:pPr>
      <w:r>
        <w:rPr>
          <w:rFonts w:eastAsia="Arial" w:cs="Arial" w:ascii="Arial" w:hAnsi="Arial"/>
          <w:b/>
          <w:bCs/>
          <w:color w:val="1F1A17"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color w:val="1F1A17"/>
          <w:sz w:val="12"/>
          <w:szCs w:val="12"/>
        </w:rPr>
        <w:t>REGISTRO FEDERAL DE CONTRIBUYENTES                                                    CLAVE ÚNICA DE REGISTRO DE 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62230</wp:posOffset>
                </wp:positionV>
                <wp:extent cx="33242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pt;mso-wrap-distance-left:9.05pt;mso-wrap-distance-right:9.05pt;mso-wrap-distance-top:0pt;mso-wrap-distance-bottom:0pt;margin-top:4.9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63"/>
      </w:tblGrid>
      <w:tr>
        <w:trPr>
          <w:trHeight w:val="16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131516"/>
          <w:sz w:val="12"/>
          <w:szCs w:val="12"/>
        </w:rPr>
      </w:pPr>
      <w:r>
        <w:rPr>
          <w:rFonts w:cs="Arial" w:ascii="Arial" w:hAnsi="Arial"/>
          <w:color w:val="131516"/>
          <w:sz w:val="12"/>
          <w:szCs w:val="1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76"/>
        <w:gridCol w:w="4775"/>
      </w:tblGrid>
      <w:tr>
        <w:trPr/>
        <w:tc>
          <w:tcPr>
            <w:tcW w:w="246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07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477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APELLIDO PATERNO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APELLIDO MATERNO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OMBRES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38"/>
        <w:gridCol w:w="1626"/>
        <w:gridCol w:w="3231"/>
      </w:tblGrid>
      <w:tr>
        <w:trPr/>
        <w:tc>
          <w:tcPr>
            <w:tcW w:w="242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03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6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ALLE Y/O NÚME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ERO IN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OLONIA Y/O POBLACIÓN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07"/>
        <w:gridCol w:w="1501"/>
        <w:gridCol w:w="1667"/>
        <w:gridCol w:w="1712"/>
      </w:tblGrid>
      <w:tr>
        <w:trPr/>
        <w:tc>
          <w:tcPr>
            <w:tcW w:w="24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00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50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6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71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MUNICIPIO O DELEGACIÓN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IUDAD Y ENTIDAD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. P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ERO DE REGISTRO ANTE EL SAT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s-MX"/>
        </w:rPr>
        <w:t>II. DATOS DE IDENTIFICACIÓN DEL DESPACHO AL QUE PERTENECE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131516"/>
          <w:sz w:val="12"/>
          <w:szCs w:val="12"/>
          <w:lang w:val="es-MX"/>
        </w:rPr>
      </w:pPr>
      <w:r>
        <w:rPr>
          <w:rFonts w:cs="Arial" w:ascii="Arial" w:hAnsi="Arial"/>
          <w:b/>
          <w:color w:val="131516"/>
          <w:sz w:val="12"/>
          <w:szCs w:val="12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74"/>
      </w:tblGrid>
      <w:tr>
        <w:trPr/>
        <w:tc>
          <w:tcPr>
            <w:tcW w:w="60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327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OMBRE, DENOMINACIÓN O RAZÓN SOCIAL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R.F.C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82"/>
        <w:gridCol w:w="4020"/>
      </w:tblGrid>
      <w:tr>
        <w:trPr/>
        <w:tc>
          <w:tcPr>
            <w:tcW w:w="32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08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402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 xml:space="preserve">CALLE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ERO EXT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. INT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45"/>
        <w:gridCol w:w="1530"/>
        <w:gridCol w:w="2376"/>
        <w:gridCol w:w="2397"/>
      </w:tblGrid>
      <w:tr>
        <w:trPr/>
        <w:tc>
          <w:tcPr>
            <w:tcW w:w="12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74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37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39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OLO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MUNICIPIO O DELEGACIÓ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.P</w:t>
            </w:r>
            <w:r>
              <w:rPr>
                <w:rFonts w:cs="Arial" w:ascii="Arial" w:hAnsi="Arial"/>
                <w:color w:val="131516"/>
                <w:sz w:val="14"/>
                <w:szCs w:val="14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IUDAD Y ENTIDAD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TÉLE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s-MX"/>
        </w:rPr>
        <w:t>III. DATOS DE IDENTIFICACIÓN DEL COLEGIO O ASOCIACIÓN PROFESIONAL AL QUE PERTENECE.</w:t>
      </w:r>
    </w:p>
    <w:p>
      <w:pPr>
        <w:pStyle w:val="Normal"/>
        <w:rPr>
          <w:rFonts w:ascii="Arial" w:hAnsi="Arial" w:cs="Arial"/>
          <w:b/>
          <w:b/>
          <w:color w:val="131516"/>
          <w:sz w:val="12"/>
          <w:szCs w:val="12"/>
          <w:lang w:val="es-MX"/>
        </w:rPr>
      </w:pPr>
      <w:r>
        <w:rPr>
          <w:rFonts w:cs="Arial" w:ascii="Arial" w:hAnsi="Arial"/>
          <w:b/>
          <w:color w:val="131516"/>
          <w:sz w:val="12"/>
          <w:szCs w:val="12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OMBRE DEL COLEGIO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82"/>
        <w:gridCol w:w="4020"/>
      </w:tblGrid>
      <w:tr>
        <w:trPr/>
        <w:tc>
          <w:tcPr>
            <w:tcW w:w="32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208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402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 xml:space="preserve">CALLE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ERO EXT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NÚM. INT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66"/>
        <w:gridCol w:w="1560"/>
        <w:gridCol w:w="4707"/>
      </w:tblGrid>
      <w:tr>
        <w:trPr/>
        <w:tc>
          <w:tcPr>
            <w:tcW w:w="128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7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470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OLONIA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MUNICIPIO O DELEGACIÓ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.P</w:t>
            </w:r>
            <w:r>
              <w:rPr>
                <w:rFonts w:cs="Arial" w:ascii="Arial" w:hAnsi="Arial"/>
                <w:color w:val="131516"/>
                <w:sz w:val="14"/>
                <w:szCs w:val="14"/>
              </w:rPr>
              <w:t>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1"/>
                <w:szCs w:val="11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67"/>
      </w:tblGrid>
      <w:tr>
        <w:trPr/>
        <w:tc>
          <w:tcPr>
            <w:tcW w:w="324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4"/>
                <w:szCs w:val="14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31516"/>
                <w:sz w:val="14"/>
                <w:szCs w:val="14"/>
              </w:rPr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 xml:space="preserve">TÉLEFONO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1516"/>
                <w:sz w:val="11"/>
                <w:szCs w:val="11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s-MX"/>
        </w:rPr>
        <w:t>DECLARO BAJO PROTESTA DE DECIR LA VERDAD QUE LOS DATOS MANIFESTADOS EN LA PRESENTE SOLICITUD SON CIERTOS Y NO TENGO NINGÚN IMPEDIMENTO LEGAL PARA SOLICITAR MI REGISTR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35pt" to="34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    </w:t>
      </w:r>
      <w:r>
        <w:rPr>
          <w:rFonts w:cs="Arial" w:ascii="Arial" w:hAnsi="Arial"/>
          <w:sz w:val="14"/>
          <w:szCs w:val="14"/>
          <w:lang w:val="es-MX"/>
        </w:rPr>
        <w:t>FIRMA DEL CONTADOR PÚBLIC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</w:t>
      </w:r>
      <w:r>
        <w:rPr>
          <w:rFonts w:cs="Arial" w:ascii="Arial" w:hAnsi="Arial"/>
          <w:sz w:val="14"/>
          <w:szCs w:val="14"/>
          <w:lang w:val="es-MX"/>
        </w:rPr>
        <w:t>QUE SOLICITA EL REGISTR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0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  <w:lang w:val="es-MX"/>
        </w:rPr>
        <w:t xml:space="preserve">LUGAR Y FECHA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836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95pt" to="107.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836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95pt" to="242.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836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.95pt" to="341.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8366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.95pt" to="395.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836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.95pt" to="449.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786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95pt" to="440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154305</wp:posOffset>
                </wp:positionV>
                <wp:extent cx="6629400" cy="16383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38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s-MX"/>
                              </w:rPr>
                              <w:t>PARA USO EXCLUSIVO DE LA AUTOR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>REGISTRO ASIG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X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>NOMBRE DEL FUNCIONARIO                              FIRMA                                                               DÍA                   MES            AÑ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  <w:t xml:space="preserve">QUE AUTORIZA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2pt;height:129pt;mso-wrap-distance-left:9.05pt;mso-wrap-distance-right:9.05pt;mso-wrap-distance-top:0pt;mso-wrap-distance-bottom:0pt;margin-top:12.1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s-MX"/>
                        </w:rPr>
                        <w:t>PARA USO EXCLUSIVO DE LA AUTOR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  <w:t>REGISTRO ASIGN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  <w:t xml:space="preserve">X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s-MX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  <w:t>NOMBRE DEL FUNCIONARIO                              FIRMA                                                               DÍA                   MES            AÑ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  <w:t xml:space="preserve">QUE AUTORIZA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s-MX"/>
                        </w:rPr>
                        <w:t>FECHA DE AUTOR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1826895</wp:posOffset>
                </wp:positionV>
                <wp:extent cx="325120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s-MX"/>
                              </w:rPr>
                              <w:t>ANTES DE LLENAR ESTE AVISO LEER INSTRUCICONES AL RE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7pt;mso-wrap-distance-left:9.05pt;mso-wrap-distance-right:9.05pt;mso-wrap-distance-top:0pt;mso-wrap-distance-bottom:0pt;margin-top:143.8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s-MX"/>
                        </w:rPr>
                        <w:t>ANTES DE LLENAR ESTE AVISO LEER INSTRUCICONES AL REVE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2628900" cy="342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s-MX"/>
                              </w:rPr>
                              <w:t>SE PRESENTA EN ORIGINAL Y DOS COP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s-MX"/>
                        </w:rPr>
                        <w:t>SE PRESENTA EN ORIGINAL Y DOS COP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es-MX"/>
        </w:rPr>
      </w:pPr>
      <w:r>
        <w:rPr>
          <w:rFonts w:cs="Arial" w:ascii="Arial" w:hAnsi="Arial"/>
          <w:b/>
          <w:bCs/>
          <w:sz w:val="17"/>
          <w:szCs w:val="17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STRUCTIVO PARA EL LLENADO DE LA SOLICITU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A) INSTRUCCIONES GENER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1.- La solicitud deberá llenarse en computadora o maquina de escribir, sin utilizar abreviaturas, sin omitir alguno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 los datos solicitados, con firma autógrafa del contador público que la solicita y deberá presentarse a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dirección general del SATQ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2.- No se le dará trámite a esta solicitud si no se acompaña con toda la documentación que se señala en el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ciso c) de esta solicitud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B) INSTRUCCIONES DE LLEN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I.- DATOS DE IDENTIFICACIÓN DEL CONTADOR PÚBLIC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</w:rPr>
        <w:t>Deberá anotar el Registro Federal de Contribuyentes y la Clave Única del Registro de Pobl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b) </w:t>
      </w:r>
      <w:r>
        <w:rPr>
          <w:rFonts w:cs="Arial" w:ascii="Arial" w:hAnsi="Arial"/>
          <w:sz w:val="17"/>
          <w:szCs w:val="17"/>
        </w:rPr>
        <w:t>Deberá indicar el nombre, domicilio, teléfono y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c) D</w:t>
      </w:r>
      <w:r>
        <w:rPr>
          <w:rFonts w:cs="Arial" w:ascii="Arial" w:hAnsi="Arial"/>
          <w:sz w:val="17"/>
          <w:szCs w:val="17"/>
        </w:rPr>
        <w:t>eberá anotar el registro otorgado por la Administración General de Auditoría Fiscal Feder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Secretaría de Hacienda y Crédito Publico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II.- DATOS DE IDENTIFICACIÓN DEL DESPACHO AL QUE PERTENECE EL CONTADOR PÚBLIC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</w:rPr>
        <w:t>Deberá anotar el Registro Federal de Contribuyentes en 13 posiciones para personas físicas y en 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posiciones para personas morales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b) </w:t>
      </w:r>
      <w:r>
        <w:rPr>
          <w:rFonts w:cs="Arial" w:ascii="Arial" w:hAnsi="Arial"/>
          <w:sz w:val="17"/>
          <w:szCs w:val="17"/>
        </w:rPr>
        <w:t>Deberá indicar el nombre, domicilio, teléfono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III.- DATOS DE IDENTIFICACIÓN DEL COLEGIO O ASOCIACIÓN PROFESIONAL AL QUE PERTENECE EL CONTADOR PÚBLICO CERTIFICADO: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</w:rPr>
        <w:t>Deberá anotar el nombre, domicilio, teléfono y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LUGAR Y FIRMA DEL CONTADOR PÚBLICO QUE SOLICITA EL REGIS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) ANEX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la solicitud se deberá anexar la siguiente documentación: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- De conformidad con el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rtículo 40-D del Código Fiscal del Estado de Quintana Roo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el contador público deberá presentar ante el SATQ en original el formato de solicitud de registro debidamente requisitado, acompañando copia certificada de los siguientes documento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 que acredite su nacionalidad mexican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édula profesional emitida por la Secretaría de Educación Públic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ancia emitida por Colegio o Asociación de Contadores Públicos que acredite su calidad de miembro activo, expedida dentro de los tres meses anteriores a la presentación de la solicitud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o Estatal de Profesiones obtenido en el Estado de Quintana Ro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7"/>
          <w:szCs w:val="17"/>
          <w:lang w:val="es-ES_tradnl"/>
        </w:rPr>
      </w:pPr>
      <w:r>
        <w:rPr>
          <w:rFonts w:cs="Arial" w:ascii="Arial" w:hAnsi="Arial"/>
          <w:color w:val="333333"/>
          <w:sz w:val="17"/>
          <w:szCs w:val="17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simismo, deberá anexar copia simple y original para cotejo de los siguientes docu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dentificación oficial con fotografía (credencial para votar, cartilla del servicio militar o pasaporte) en original y cop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tancia de registro ante la Administración General de Auditoría Fiscal Federal del Servicio de Administración Tributaria órgano desconcentrado de la Secretaría de Hacienda y Crédito Publico (original y copi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Constancia de certificación expedida por el colegio o asociación profesional al que pertenece el contador público registrado, obtenida después de haber sustentado el examen uniforme y/o general de certificació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Su registro estatal de Contribuyentes emitido por el SATQ, así como el acuse de haber habilitado su buzón tributario ante la misma autoridad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1:00Z</dcterms:created>
  <dc:creator>JUAN CARLOS CERVANTES MAYA</dc:creator>
  <dc:description/>
  <cp:keywords/>
  <dc:language>en-US</dc:language>
  <cp:lastModifiedBy>Elizabeth Arias Gomez</cp:lastModifiedBy>
  <cp:lastPrinted>2018-03-06T11:28:00Z</cp:lastPrinted>
  <dcterms:modified xsi:type="dcterms:W3CDTF">2023-02-07T20:48:00Z</dcterms:modified>
  <cp:revision>6</cp:revision>
  <dc:subject/>
  <dc:title>Decreto por el que se otorgan beneficios estimulos fiscales a los contribuyentes de los municipios de benito Juarez, Cozumel,</dc:title>
</cp:coreProperties>
</file>